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RAPORT DE EVALUARE </w:t>
      </w:r>
    </w:p>
    <w:p>
      <w:pPr>
        <w:pStyle w:val="Heading1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ÎN ANUL 2009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le autorităţii sau instituţiei publice:CONSILIUL JUDETEAN BRAIL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900"/>
        <w:gridCol w:w="9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pt-BR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t-BR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t-BR"/>
              </w:rPr>
              <w:t xml:space="preserve"> a elaborat şi publicat informaţiile</w:t>
            </w:r>
          </w:p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e interes public, din oficiu, potrivit art. 5 din lege, în anul</w:t>
            </w:r>
          </w:p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2009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0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9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omenii de inter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trHeight w:val="4461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f. Altel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Informatii cu privire la  emiterea de catre Consiliul Judetean Braila a  unor certificate  de urbanism si autorizatii de construire   pentru centrale eoliene sau  parcuri de centrale  eoliene pe  raza teritoriului administrativ al judetului Braila ( 2 cereri)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 Eliberare copii documente din arhiva Consiliului Judetean Braila (3 cereri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it-IT"/>
              </w:rPr>
              <w:t>-Informatii referitoare la primariile din judetul Braila care vor sa implementeze Proiectul “Strategie, Durabilitate, Dezvoltare” finantat prin Programul Operational Sectorial de Dezvoltare a Capacitatii Administrative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Solicitari  copii ale unor acte administrative adoptate de  alte autoritati publice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Informatii  referitoare la existenta unei autorizatii de construir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</w:p>
        </w:tc>
      </w:tr>
    </w:tbl>
    <w:p>
      <w:pPr>
        <w:sectPr>
          <w:type w:val="nextPage"/>
          <w:pgSz w:w="12240" w:h="15840"/>
          <w:pgMar w:left="2052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1800"/>
      </w:tblGrid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9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Solicitari copii ale unor acte administrative adoptate de alte autoritati publi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09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9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09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- </w:t>
            </w:r>
          </w:p>
        </w:tc>
      </w:tr>
    </w:tbl>
    <w:p>
      <w:pPr>
        <w:sectPr>
          <w:type w:val="nextPage"/>
          <w:pgSz w:w="12240" w:h="15840"/>
          <w:pgMar w:left="2053" w:right="1134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18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2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plângeri</w:t>
            </w:r>
            <w:r>
              <w:rPr>
                <w:rFonts w:cs="Arial" w:ascii="Arial Narrow" w:hAnsi="Arial Narrow"/>
                <w:iCs/>
                <w:lang w:val="pt-BR"/>
              </w:rPr>
              <w:t xml:space="preserve"> în </w:t>
            </w:r>
            <w:r>
              <w:rPr>
                <w:rFonts w:cs="Arial" w:ascii="Arial Narrow" w:hAnsi="Arial Narrow"/>
                <w:lang w:val="pt-BR"/>
              </w:rPr>
              <w:t>instanţă la adresa instituţiilor publice în anul 2009 în baza Legii nr.544/2001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</w:t>
            </w:r>
            <w:r>
              <w:rPr>
                <w:rFonts w:cs="Arial" w:ascii="Arial Narrow" w:hAnsi="Arial Narrow"/>
                <w:b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b/>
              </w:rPr>
              <w:t>585 le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09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</w:tbl>
    <w:p>
      <w:pPr>
        <w:pStyle w:val="Corp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 AL JUDETULUI,</w:t>
        <w:br/>
        <w:t>NICU FIL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2052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4:00Z</dcterms:created>
  <dc:creator>andreea</dc:creator>
  <dc:description/>
  <cp:keywords/>
  <dc:language>en-US</dc:language>
  <cp:lastModifiedBy>PETRE</cp:lastModifiedBy>
  <cp:lastPrinted>2010-01-19T10:11:00Z</cp:lastPrinted>
  <dcterms:modified xsi:type="dcterms:W3CDTF">2013-01-25T07:44:00Z</dcterms:modified>
  <cp:revision>2</cp:revision>
  <dc:subject/>
  <dc:title>RAPORT DE EVALUARE </dc:title>
</cp:coreProperties>
</file>